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TÀI LIỆ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nb-NO"/>
        </w:rPr>
        <w:t xml:space="preserve">HỘI NGHỊ TRIỂN KHAI THỰC HIỆN NGHỊ ĐỊNH SỐ 99/2022/NĐ-CP NGÀY 30 THÁNG 11 NĂM 2022 CỦA CHÍNH PHỦ VỀ 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ĐĂNG KÝ BIỆN PHÁP BẢO ĐẢM </w:t>
      </w:r>
    </w:p>
    <w:p>
      <w:pPr>
        <w:pStyle w:val="Normal"/>
        <w:spacing w:lineRule="auto" w:line="288"/>
        <w:ind w:hanging="426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ên tài liệ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Hội ngh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đề của Bộ Tư pháp: Một số nội dung mới, cơ bản trong quy định của Nghị định số 99/2022/NĐ-CP ngày 30/11/2022 của Chính phủ về đăng ký biện pháp bảo đảm và công tác triển khai thi hành Nghị đị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luận của Bộ Tư pháp: Một số điểm mới của Nghị định 99/2022/NĐ-CP ngày 30/11/2022 của Chính phủ liên quan đến phần mềm đăng ký trực tuyến biện pháp bảo đả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luận của Bộ Tài nguyên và Môi trường: Triển khai một số quy định về đăng ký thế chấp quyền sử dụng đất, tài sản gắn liền với đấ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luận của Hiệp Hội Ngân hàng Việt Nam: Tác động của Nghị định số 99/2022/NĐ-CP đối với hoạt động đăng ký biện pháp bảo đảm tại các tổ chức tín dụ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định số 99/2022/NĐ-CP ngày 30/11/2022 của Chính phủ về đăng ký biện pháp bảo đảm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spacing w:before="280" w:after="280"/>
    </w:pPr>
    <w:rPr>
      <w:rFonts w:ascii="Tahoma" w:hAnsi="Tahoma" w:cs="Tahoma"/>
      <w:spacing w:val="-4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56:00Z</dcterms:created>
  <dc:creator>User</dc:creator>
  <dc:description/>
  <cp:keywords/>
  <dc:language>en-US</dc:language>
  <cp:lastModifiedBy>CDK</cp:lastModifiedBy>
  <cp:lastPrinted>2022-12-29T13:45:00Z</cp:lastPrinted>
  <dcterms:modified xsi:type="dcterms:W3CDTF">2023-02-14T02:08:00Z</dcterms:modified>
  <cp:revision>13</cp:revision>
  <dc:subject/>
  <dc:title>ĐẢNG BỘ KHỐI CÁC CƠ QUAN TW</dc:title>
</cp:coreProperties>
</file>